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0"/>
        <w:jc w:val="both"/>
        <w:rPr/>
      </w:pPr>
      <w:r>
        <w:rPr>
          <w:rFonts w:eastAsia="Times New Roman KZ;Times New Roman" w:cs="Times New Roman KZ;Times New Roman" w:ascii="Times New Roman KZ;Times New Roman" w:hAnsi="Times New Roman KZ;Times New Roman"/>
          <w:b/>
          <w:sz w:val="28"/>
          <w:lang w:val="kk-KZ" w:eastAsia="zh-CN"/>
        </w:rPr>
        <w:t xml:space="preserve">                                                      </w:t>
      </w:r>
      <w:r>
        <w:rPr>
          <w:rFonts w:cs="Times New Roman KZ;Times New Roman" w:ascii="Times New Roman KZ;Times New Roman" w:hAnsi="Times New Roman KZ;Times New Roman"/>
          <w:b/>
          <w:sz w:val="28"/>
          <w:lang w:val="kk-KZ" w:eastAsia="zh-CN"/>
        </w:rPr>
        <w:t>Нәбижан  Мұқаметханұл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ХХ ғасырдың соңында «Шанхай бестігінің» құрылуы және оның ХХІ ғасырдың басында «Шанхай ынтымақтастық ұйымына» айналуы халықаралық қатынастардағы маңызды оқиға. Сондай-ақ ол Қазақстанның сыртқы экономикалық байланыстарының дамуы мен халықаралық қатынастарда беделінің артуына зор мүмкіндік тудырды.</w:t>
      </w:r>
    </w:p>
    <w:p>
      <w:pPr>
        <w:pStyle w:val="Normal"/>
        <w:spacing w:before="240" w:after="0"/>
        <w:ind w:left="708" w:hanging="0"/>
        <w:jc w:val="both"/>
        <w:rPr>
          <w:rFonts w:ascii="Times New Roman KZ;Times New Roman" w:hAnsi="Times New Roman KZ;Times New Roman" w:cs="Times New Roman KZ;Times New Roman"/>
          <w:sz w:val="28"/>
          <w:lang w:val="en-US" w:eastAsia="zh-CN"/>
        </w:rPr>
      </w:pPr>
      <w:r>
        <w:rPr>
          <w:rFonts w:cs="Times New Roman KZ;Times New Roman" w:ascii="Times New Roman KZ;Times New Roman" w:hAnsi="Times New Roman KZ;Times New Roman"/>
          <w:sz w:val="28"/>
          <w:lang w:val="kk-KZ" w:eastAsia="zh-CN"/>
        </w:rPr>
        <w:t xml:space="preserve">Шанхай ынтымақтастық ұйымының даму процесінен </w:t>
      </w:r>
    </w:p>
    <w:p>
      <w:pPr>
        <w:pStyle w:val="Normal"/>
        <w:spacing w:before="240" w:after="0"/>
        <w:ind w:left="708" w:hanging="0"/>
        <w:jc w:val="both"/>
        <w:rPr>
          <w:rFonts w:ascii="Times New Roman KZ;Times New Roman" w:hAnsi="Times New Roman KZ;Times New Roman" w:cs="Times New Roman KZ;Times New Roman"/>
          <w:b/>
          <w:b/>
          <w:sz w:val="28"/>
          <w:lang w:val="kk-KZ" w:eastAsia="zh-CN"/>
        </w:rPr>
      </w:pPr>
      <w:r>
        <w:rPr>
          <w:rFonts w:cs="Times New Roman KZ;Times New Roman" w:ascii="Times New Roman KZ;Times New Roman" w:hAnsi="Times New Roman KZ;Times New Roman"/>
          <w:b/>
          <w:sz w:val="28"/>
          <w:lang w:val="kk-KZ" w:eastAsia="zh-CN"/>
        </w:rPr>
        <w:t>ШАНХАЙ ЫНТЫМАҚТАСТЫҚ ҰЙЫМЫНЫҢ ҰЙТҚЫСЫ  -ЭКОНОМИКАЛЫҚ БАЙЛАНЫСТА</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қарайтын болсақ, ол алғашқы кезде Қытай, Ресей, Қазақстан, Қырғызстан және Тәжікстан мемлекеттері шекара аймақтарда сенімділік ортану және әскерді қысқартудан басталған еді. Сол бойынша аталған  бес мемлекет өзара сенімділік орнату және әскерді қысқарту туралы келісім-шарттарға қол қойды. Қазақстан мен Қытай арасында мемлекеттік шекараны делимитациялау негізінен аяқтаған соң, яғни 1997 жылдан бастап «Шанхай бестігінің» талқылайтын басты тақырыбы  экстремизм, тероризм және сепратизимге соққы беру мәселесі болды. 1999 жылы тамыз айында Қырғызстанның астанасы Пішкекте өткен «Шанхай бестігінің» мемлекет басшыларының төртінші реткі самитінде қабылданған декларацияда, ұлттық сепратизмге, діни экстремизмге, халықаралық тероризмге, контробанды есіріткі саудасына және халықаралық қылмысқа батыл қарсы тұру атап көрсетілді. Бұл құжат аймақтық бейбітшілікті ортақ қорғауда өте маңызды болды. Өйткені ол Орталық Азияда қоғамдық орнықтылықты сақтаудың заңдық негізін қалады. Сонымен қатар, ол Қытай үшін тіпті де маңызды еді. Себебі, олар ұлттық сепратизм, діни экстремизм және халықаралық тероризм Шыңжаңға Орталық Азиядан енеді деп алаңдайтын-ды. Енді ондай сүрқия күштерге соққы беруді Орталық Азия елдерімен бірлесе отырып жүргізудің ұйымдық және заңдық құжаттарының қалыптасуы, Қытайдың Орталық Азия елдерімен шектесіп жатқан Шыңжаң өлкесінің қауіпсіздігін қамтамасыз етудің ең ұтымды жолы жасалды деуге бола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бестігі» мемлекет басшыларының 2000 жылы шілде айында Тәжікстанның астанасы Душанбеде өткен самитінде ХХІ ғасырда тату көршілік және бейбіт ынтымақтастық ортанту туралы кең көлемде ортақ түсінікке келіп, «Душанбе декларациясын» қабылдады. Бұл реткі самитке Өзбекстан президенті Ислам Каримов бақылаушы ретінде қатысты.</w:t>
      </w:r>
    </w:p>
    <w:p>
      <w:pPr>
        <w:pStyle w:val="Normal"/>
        <w:spacing w:before="240" w:after="0"/>
        <w:ind w:firstLine="700"/>
        <w:jc w:val="both"/>
        <w:rPr/>
      </w:pPr>
      <w:r>
        <w:rPr>
          <w:rFonts w:cs="Times New Roman KZ;Times New Roman" w:ascii="Times New Roman KZ;Times New Roman" w:hAnsi="Times New Roman KZ;Times New Roman"/>
          <w:sz w:val="28"/>
          <w:lang w:val="kk-KZ" w:eastAsia="zh-CN"/>
        </w:rPr>
        <w:t>2001 жылы маусым айында өткен алты мемлекеттің (Қытай, Ресей, Қазақстан, Қырғызстан, Тәжікстан және Өзбестан) басшылары қатысқан самитте президенттер «Шанхай ынтымақтастық ұйымының құрылу декларациясы» мен «Тероризмге, сепратизмге және экстремизмге қарсы соққы беру Шанхай конвенциясын» және Өзбекстанды «Шанхай бестігіне» қабылдау туралы бірлескен мәлімдеме жарияды. Бұл реткі Шанхай жоғары дәрежелі самитінің қабылдаған декларациясы: Ұйымға мұше мемлекеттер өзара сенім және тату көршілікті күшейту, әрбір салада ұтымды ынтымақтасуды күшейту, аймақтық, әлемдік бейбітшілікті, қауіпсіздікті, орнықтылықты сақтау және оған кепілдік етуге ортақ күш салу. Ұйымға мүше мемлекеттер тату көршілік, тең дәрежеде өзара тыйымдылық жасау, достық, селбестік арқылы ортақ даму принципіне қатаң бойұсынып, одақтаспауда табанды болып, ашық есік ұстау, басқа елдер мен халықаралық ұйымдарға қарсы бағттамау, дүниежүзіндегі басқа да аймақтар мен халықаралық ұйымдармен достық байланыстар және ынтымақтастықты сақтау атап көрсетілген. Шанхай ынтымақтастық ұйымының бұл декларациясы соған дейінгілермен салыстырғанда жаңа ғасырдың замана талабына сай кемелдене түскенін көруге бола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ынтымақтастық ұйымы алты мемлекет басшыларының 2002 жылы 7-маусымда Санк-Петербургте «Шанхай ынтымақтастық ұйымы Картиясына» қол қойды. «Картияда» Шанхай ынтымақтастық ұйымының негізгі мақсаты мен міндеті анықталды. Онда ұйымға мүше мемлекеттер арасында өзара сенім мен тату көршілікті нығайту; көп салалы ынтымақтастықты дамыту, аймақтық қауіпсіздік пен орнықтылықты қорғау және күшейту, демократиялық, әділ, рационалды халықаралық саяси-эконмикалық жаңа тәртіп орнатуды ілгерлету; тероризмге, сепратизмге және экстремизмге, заңсыз есірткі, қару-жарақ сатуға, халықаралық қылмыстық істерге, заңсыз миграцияға ортақ соққы беру; саяси, сауда-эконмика, мемлекеттік қорғаныс, заң, экология, мәдениет, ғылыми-техника, білім беру, энергетика, қатынас-ранспорт, қаржы несие беру және басқа да қызығатын салалар бойынша тыйымды аймақтық ынтымақтастықты дамытуға ынталандыру атап көрсетілген.</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ынтымақтастық ұйымы құрылғаннан бері ұйымға мүше мемлекеттер арасында экономикалық ынтымақтастықты дамытуға бағытталған көптеген маңызды құжаттарға қол қойылды. 2001 жылы ұйымға мүше мемлекеттер премьер-министрлерінің Алматыдағы самитінде «Көп жақтылы экономикалық ынтымақтастықтың негізгі мақсаттары мен бағыттары және сауда иневестицияны оңтайландыру процесі мемурандумына» қол қойды. 2002 жылы ШЫҰ Экономика-сауда және Қатынас-транспорт министрлер конгресі механизмі қолданысқа енгізілді. 2003 жылы ШЫҰ-на мүше мемлекеттерінің премьер-министрлерінің Пекиңдегі кездесуінде «Көп жақтылы сауда-экономикалық ынтымақтастық тезисіне» қол қойды. 2004 жылы «Тезисті тиянақтандыру тәсілдері жоспарын» бекітсе, 2005 жылы «Тезисті тиянақтандыру жоспарын жүзеге асыру механизмін» қабылдады. Сонымен ұйымға мүше мемлекеттердің экономикалық ынтымақтастықтың мазмұндары нақтылан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2005 жылы сәуір айында Қазақстандағы инвестицияны ілгерлету орталығы ШЫҰ Кәсіпкерлер комитетінің Қазақстан секратарияты құрылды. 2006 жылы маусым айында Шанхайда өткен ШЫҰ Өнеркәсіп сауда самиты сияқты экономикалық минберлердің ұйымға мүше мемлекеттер арасындағы экономикалық қатынастарды дамытуға маңызы зор бол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eastAsia="Times New Roman KZ;Times New Roman" w:cs="Times New Roman KZ;Times New Roman" w:ascii="Times New Roman KZ;Times New Roman" w:hAnsi="Times New Roman KZ;Times New Roman"/>
          <w:sz w:val="28"/>
          <w:lang w:val="kk-KZ" w:eastAsia="zh-CN"/>
        </w:rPr>
        <w:t xml:space="preserve"> </w:t>
      </w:r>
      <w:r>
        <w:rPr>
          <w:rFonts w:cs="Times New Roman KZ;Times New Roman" w:ascii="Times New Roman KZ;Times New Roman" w:hAnsi="Times New Roman KZ;Times New Roman"/>
          <w:sz w:val="28"/>
          <w:lang w:val="kk-KZ" w:eastAsia="zh-CN"/>
        </w:rPr>
        <w:t>2006 жылы 24 тамызда Өзбестан астанасы Ташкентте «Шанхай ынтымақтастық ұйымының өңірілік экономикалық ынтымақтастық» ғалам торының іске қосылуы сынды шаралар, ұйымға мүше мемлекеттер арасында сауда байланыстарының дамуына белсенді рөл атқарды. 2006 жылы қыркүйек айында Тәсжікстан астанасы Душанбеде ШЫҰ премьер-министрлерінің кезекті жиналысының қортындысында қол қойған Бірлескен Каммуникеде, жақын болашақта өрістетілетін көп саладағы сауда-экономикалық ынтымақтастықтың мақсаттары анықталған. Онда өнеркәсіп, тасымал, туризим қатарлы салаларды басым бағыттар етіп бекітті.</w:t>
      </w:r>
    </w:p>
    <w:p>
      <w:pPr>
        <w:pStyle w:val="Normal"/>
        <w:spacing w:before="240" w:after="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ЫҰ-на мүше мемлекеттер 2005 жылы әр елдің Даму немесе Комерциялық банктерден құрылған ұйымдастырылған банктер, нарықтық принциптер негізінде ШЫҰ қабылдаған өңірлік (аймақтық) ынтымақтастық жобаларға Банк бірлестігінің несие беруін ұйымдастыратын «ШЫҰ Банкстер бірлестігі» құрылды. Сондай-ақ 2006 жылдың маусым айында «Банкстер берлестігіне мүше мемлекеттер өңірлік экономикалық ынтымақтастық іс-қимылдарды қолдау тезисіне» қол қойды. Сонымен қатар ШЫҰ халықаралық ұйымдар және халықаралық қаржы құрылымдарымен, мысалы, Азия даму банкі сияқты қаржылық ұйымдармен ынтымақтасып, аймақтық экономикалық ынтымақтастықты дамытуға қолайлы жағдай жаратуға белсенді жұмыс жасады.</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eastAsia="Times New Roman KZ;Times New Roman" w:cs="Times New Roman KZ;Times New Roman" w:ascii="Times New Roman KZ;Times New Roman" w:hAnsi="Times New Roman KZ;Times New Roman"/>
          <w:sz w:val="28"/>
          <w:lang w:val="kk-KZ" w:eastAsia="zh-CN"/>
        </w:rPr>
        <w:t xml:space="preserve"> </w:t>
      </w:r>
      <w:r>
        <w:rPr>
          <w:rFonts w:cs="Times New Roman KZ;Times New Roman" w:ascii="Times New Roman KZ;Times New Roman" w:hAnsi="Times New Roman KZ;Times New Roman"/>
          <w:sz w:val="28"/>
          <w:lang w:val="kk-KZ" w:eastAsia="zh-CN"/>
        </w:rPr>
        <w:t xml:space="preserve">ШЫҰ-на мүше мемлекеттер 2006 жылы «ШЫҰ-ның кәсіпкерлер комитетін салтанатты түрде құрды. Осы сынды қол қойылған құжаттар мен қабылданған шешімдердің саны мен мазмұнынан алып қарайтын болсақ, ШЫҰ ұйымға мүше мемлекеттер арасында экономикалық байланысты дамытуға көп көңіл бөлгендігін аңғарамыз. ШЫҰ бірнеше жылдар бойы жүргізген қажырлы ізденістері мен практикасының нәтижесінде экономикалық ынтымақтастықтың стратегиялық қадамдарын белгіледі. Атап айтқанда, бірінші кезекте оңтайлы ынтымақтастықты өрістету, әр сала бойынша ынтымақтастықты дамытудағы кедергілерді тазарту; екінші қадамда, сол негізде әр саладағы эконмикалық-техникалық ынтымақтастықты күшейту, ынтымақтастықтың негізін бекемдеу, ұйымға мүше мемлекеттердің халықтарына ынтымақтастықтың игілігін шынайы сезіндіру; үшінші қадамда, жағдай пісіп жетілген кезде еркін экономикалық аудан құрып, сауда, тауар, капитал, сервис және техникалар сол өңірде еркін айналымға қосылатын болу. </w:t>
      </w:r>
    </w:p>
    <w:p>
      <w:pPr>
        <w:pStyle w:val="Normal"/>
        <w:spacing w:before="240" w:after="0"/>
        <w:ind w:firstLine="708"/>
        <w:jc w:val="both"/>
        <w:rPr/>
      </w:pPr>
      <w:r>
        <w:rPr>
          <w:rFonts w:eastAsia="Times New Roman KZ;Times New Roman" w:cs="Times New Roman KZ;Times New Roman" w:ascii="Times New Roman KZ;Times New Roman" w:hAnsi="Times New Roman KZ;Times New Roman"/>
          <w:sz w:val="28"/>
          <w:lang w:val="kk-KZ" w:eastAsia="zh-CN"/>
        </w:rPr>
        <w:t xml:space="preserve"> </w:t>
      </w:r>
      <w:r>
        <w:rPr>
          <w:rFonts w:cs="Times New Roman KZ;Times New Roman" w:ascii="Times New Roman KZ;Times New Roman" w:hAnsi="Times New Roman KZ;Times New Roman"/>
          <w:sz w:val="28"/>
          <w:lang w:val="kk-KZ" w:eastAsia="zh-CN"/>
        </w:rPr>
        <w:t>Қазіргі таңда ШЫҰ экономикалық ынтымақтастығының басты міндетті – оңтайлы ынтымақтастықты өрістету, оған негізгі инфрақұрылымдарды жақсатру мен жаңадан құру жұмыстары қамтылған.</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Жоғарыда пайымдалған ШЫҰ аясында жасалған жоспарлар мен қол қойылған экономикалық ынтымақтастық келісімдер негізінде, Қазақстан мен Қытай арасында экономикалық байланыстардың дамуының ең негізгілерін мысалға келтіруге болады.</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2004 жылы маусым айында екі ел қатынастарының шеңберінде, үкіметтер арасында жасалған келісім-шарттар негізінде Қазақстан-Қытай ынтымақтастық комитеті құрылды. Комитеттің жанынан он топтық комитеттер және бір аралас комитет құрылды. Бұл комитет екі жақтылы қатынастардың барлық саласын қамтыды. Қазақстан мен Қытай үкіметтері 2006 жылы 10-қаңтар күні Стратегиялық ынтымақтастықты онан нәрі атқарудың бірлескен мәлімдемесін жариялады. Сол негізде іске асырлған «Атасу-Алашаньку» мұнай құбыры екі елдің энергетика саласында өзара тыйымды ынтымақтастығының жарқын мысалы болып табылады. Қазақстан ұлттық Казмұнайгаз копаниясы мен Қытайдың ұлттық мүнай газ компаниясы бірлесіп жасаған тәбиги газ құбырының бірінші кезектегі құрылысы 2010 жылы аяқтап, қолданысқа енді. Бұл құрылыстың екінші кезекті құрылысы 2012 жылы аяқтап қолданысқа берілмекші. Сонда тәбиғи газдың тасымалдану қуаты  30 милд текше метірге жетді деп көзделуде.</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Қазақстан мен Қытайдың энергетика саласындағы ынтымақтастығы Алматы облысындағы Мойнақ ГЭС құрылысы арқылы жүзеге асуда. Бұл ШЫҰ шеңберінде ұйымға мүше мемлекеттер банктері бірлестігі инвестиция салған алғашқы ірі құрылыс болып табыла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ЫҰ шеңберінде Қазақстан мен Қытай жерінде еркін экономикалық аймақтың құрлысы жүргізілуде. 2003 жылы ҚХР президенті Ху Цзэнтао Қазақстанға ресми сапармен келгенде ҚР президенті Нұрсұлтан Назарбаев «Қазақстан мен Қытай шекара өңірінде еркін экономикалық аулдан құру» ұсынысын ортаға қойды, оны Қытай басшысы қолдады. Соныман «Қазақстан-Қытай  Қорғас шекарасы ынтымақтастық орталығын» құру қолға алынды. Сол жылы қыркүйек айында Бейжиңде қол қойылған «Шанхай ынтымақтастық ұйымына мүше мемлекеттердің көп жақтылы экономикалық сауда ынтымақтастық тезисі» бойынша ШЫҰ-ның аймақтық экономикалық біртұтастану процесі бастал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2006 жылы 20-қаңтарда Қазақстан мен Қытай үкіметтері қол қойған «Қазақстан мен Қытай саудасын дамыту келісімшарты» негізінде, Шығысқазақстан шекарасынан «Майқапшығай - Жеменей (Зимунай)» шекара сауда орталығы құрылды. Сонымен қатар Алакөл және Жаркент еркін экономикалық аудандары да құрылды. Ал Қоғас шекарасы ынтымақтастық орталығын құру мәселесі бойынша, Қазақстан мен Қытай үкіметтері 2004 жылы қыркүйекте «Қоғас шекарасы ынтымақтастық орталығының» жоба келісім-шартына қол қойды. 2005 жылы «Қоғас шекарасы ынтымақтастық орталығын басқару шартына» қол қойды. Сонымен орталықты құру жұмысы басталды. Аталған құжаттарда, Орталықтың атқаратын  пукциясы туралы: сауда келіссөздерін өткізу, тауар көрмесі ашу және сату, қоймада сақтау және тасымалдау, қонақұй және асхана, сауда сервисі құрылымдары, қажылық сервис, әртүрі аймақтық және халықаралық экономикалық сауда конференцияларын өткізу - деп көрсетілген.</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Аталмыш орталықтың жалпы көлемі 4.63 шаршы км, оның ішінде Қытай жақтан 3.43 шаршы келеметр, Қазақстан жақтан 1.2 шаршы км. Бұл құрылыс 2010 жылы аяқтауға тиісті бол еді, 2011 жылдың шілде айында құрылыс жұмыстары аяқтамақшы. Қытайдан осы өңірді басып өтетін Темер жол мен тасжол құрылыстары да жүргізілуде. Сонымен қатар батыс Қытай-Батыс Еуропа тас жолын да атап айтуға бола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Демек, ШЫҰ Картиясында көрсетлген ұйымның қызмет бағыттары ішінде экономикалық ынтымақтастықтың даму қарқыны тез. Бұлай болуы да заңды. Өйткені Қазақстан мен Қытай басшылары әр реткі бірлескен мәлімдемелерінде, екі ел ынтымақтастығының басым бағыттары – экономикалық сауда саласы екендігін атап көрсетеді. Жалпы алып қарағанда, ШЫҰ-ның ұйтқысы экономикалық ынтымақтастық болып отырғанын айқын аңғарамыз. Сондай-ақ Орталық Азияда экономикалық ынтымақтастықтың дәнекері болып тұрған, көшбасы болып тұрған Қазақстан екендігін де жүзеге асырылып жатқан жоспарлардан ақын көруге болады. Сондай-ақ ШЫҰ аясындағы жұмыстардың дамуы барысындағы Қазақстан Респубикасының халықаралық беделінің өскендігін де атап айтуға тиіспіз.</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 xml:space="preserve">Автор: Әл-Фараби атындағы ҚазҰУ Халықаралық қатынастар факультетінің профессоры, тарих ғылымдарының докторы. </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Тел. : 87773888086</w:t>
      </w:r>
    </w:p>
    <w:p>
      <w:pPr>
        <w:pStyle w:val="Normal"/>
        <w:spacing w:before="240" w:after="0"/>
        <w:ind w:firstLine="700"/>
        <w:jc w:val="both"/>
        <w:rPr>
          <w:rFonts w:ascii="Times New Roman KZ;Times New Roman" w:hAnsi="Times New Roman KZ;Times New Roman" w:cs="Times New Roman KZ;Times New Roman"/>
          <w:sz w:val="28"/>
          <w:lang w:val="en-US" w:eastAsia="zh-CN"/>
        </w:rPr>
      </w:pPr>
      <w:r>
        <w:rPr>
          <w:rFonts w:cs="Times New Roman KZ;Times New Roman" w:ascii="Times New Roman KZ;Times New Roman" w:hAnsi="Times New Roman KZ;Times New Roman"/>
          <w:sz w:val="28"/>
          <w:lang w:val="en-US" w:eastAsia="zh-CN"/>
        </w:rPr>
        <w:t>E-mail</w:t>
      </w:r>
      <w:r>
        <w:rPr>
          <w:rFonts w:cs="Times New Roman KZ;Times New Roman" w:ascii="Times New Roman KZ;Times New Roman" w:hAnsi="Times New Roman KZ;Times New Roman"/>
          <w:sz w:val="28"/>
          <w:lang w:val="kk-KZ" w:eastAsia="zh-CN"/>
        </w:rPr>
        <w:t>:</w:t>
      </w:r>
      <w:r>
        <w:rPr>
          <w:rFonts w:cs="Times New Roman KZ;Times New Roman" w:ascii="Times New Roman KZ;Times New Roman" w:hAnsi="Times New Roman KZ;Times New Roman"/>
          <w:sz w:val="28"/>
          <w:lang w:val="en-US" w:eastAsia="zh-CN"/>
        </w:rPr>
        <w:t xml:space="preserve"> m_nabizhan@mail.ru</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ab/>
        <w:tab/>
        <w:tab/>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jc w:val="both"/>
        <w:rPr>
          <w:rFonts w:ascii="Times New Roman KZ;Times New Roman" w:hAnsi="Times New Roman KZ;Times New Roman" w:cs="Times New Roman KZ;Times New Roman"/>
          <w:b/>
          <w:b/>
          <w:sz w:val="28"/>
          <w:lang w:val="kk-KZ" w:eastAsia="zh-CN"/>
        </w:rPr>
      </w:pPr>
      <w:r>
        <w:rPr>
          <w:rFonts w:cs="Times New Roman KZ;Times New Roman" w:ascii="Times New Roman KZ;Times New Roman" w:hAnsi="Times New Roman KZ;Times New Roman"/>
          <w:b/>
          <w:sz w:val="28"/>
          <w:lang w:val="kk-KZ" w:eastAsia="zh-CN"/>
        </w:rPr>
      </w:r>
    </w:p>
    <w:p>
      <w:pPr>
        <w:pStyle w:val="Normal"/>
        <w:spacing w:before="240" w:after="0"/>
        <w:jc w:val="both"/>
        <w:rPr>
          <w:rFonts w:ascii="Times New Roman KZ;Times New Roman" w:hAnsi="Times New Roman KZ;Times New Roman" w:cs="Times New Roman KZ;Times New Roman"/>
          <w:b/>
          <w:b/>
          <w:sz w:val="28"/>
          <w:lang w:val="kk-KZ" w:eastAsia="zh-CN"/>
        </w:rPr>
      </w:pPr>
      <w:r>
        <w:rPr>
          <w:rFonts w:eastAsia="Times New Roman KZ;Times New Roman" w:cs="Times New Roman KZ;Times New Roman" w:ascii="Times New Roman KZ;Times New Roman" w:hAnsi="Times New Roman KZ;Times New Roman"/>
          <w:b/>
          <w:sz w:val="28"/>
          <w:lang w:val="kk-KZ" w:eastAsia="zh-CN"/>
        </w:rPr>
        <w:t xml:space="preserve">                                   </w:t>
      </w:r>
      <w:r>
        <w:rPr>
          <w:rFonts w:cs="Times New Roman KZ;Times New Roman" w:ascii="Times New Roman KZ;Times New Roman" w:hAnsi="Times New Roman KZ;Times New Roman"/>
          <w:b/>
          <w:sz w:val="28"/>
          <w:lang w:val="kk-KZ" w:eastAsia="zh-CN"/>
        </w:rPr>
        <w:t>Нәбижан Мұқаметханұлы</w:t>
      </w:r>
    </w:p>
    <w:p>
      <w:pPr>
        <w:pStyle w:val="Normal"/>
        <w:spacing w:before="240" w:after="0"/>
        <w:jc w:val="both"/>
        <w:rPr>
          <w:rFonts w:ascii="Times New Roman KZ;Times New Roman" w:hAnsi="Times New Roman KZ;Times New Roman" w:cs="Times New Roman KZ;Times New Roman"/>
          <w:b/>
          <w:b/>
          <w:sz w:val="28"/>
          <w:lang w:val="kk-KZ" w:eastAsia="zh-CN"/>
        </w:rPr>
      </w:pPr>
      <w:r>
        <w:rPr>
          <w:rFonts w:cs="Times New Roman KZ;Times New Roman" w:ascii="Times New Roman KZ;Times New Roman" w:hAnsi="Times New Roman KZ;Times New Roman"/>
          <w:b/>
          <w:sz w:val="28"/>
          <w:lang w:val="kk-KZ" w:eastAsia="zh-CN"/>
        </w:rPr>
        <w:t xml:space="preserve">ШАНХАЙ ЫНТЫМАҚТАСТЫҚ ҰЙЫМЫ АЯСЫНДА ҚАЗАҚСТАН МЕН ҚЫТАЙДЫҢ ҚАУІПСІЗДІК САЛАСЫНДАҒЫ ЫНТЫМАҚТАСТЫҒЫНА ДИНАМИКАЛЫҚ ТАЛДАУ </w:t>
      </w:r>
    </w:p>
    <w:p>
      <w:pPr>
        <w:pStyle w:val="Normal"/>
        <w:spacing w:before="240" w:after="0"/>
        <w:ind w:left="708" w:hanging="0"/>
        <w:jc w:val="both"/>
        <w:rPr>
          <w:rFonts w:ascii="Times New Roman KZ;Times New Roman" w:hAnsi="Times New Roman KZ;Times New Roman" w:cs="Times New Roman KZ;Times New Roman"/>
          <w:b/>
          <w:b/>
          <w:sz w:val="28"/>
          <w:lang w:val="en-US" w:eastAsia="zh-CN"/>
        </w:rPr>
      </w:pPr>
      <w:r>
        <w:rPr>
          <w:rFonts w:eastAsia="Times New Roman KZ;Times New Roman" w:cs="Times New Roman KZ;Times New Roman" w:ascii="Times New Roman KZ;Times New Roman" w:hAnsi="Times New Roman KZ;Times New Roman"/>
          <w:b/>
          <w:sz w:val="28"/>
          <w:lang w:val="kk-KZ" w:eastAsia="zh-CN"/>
        </w:rPr>
        <w:t xml:space="preserve">                  </w:t>
      </w:r>
      <w:r>
        <w:rPr>
          <w:rFonts w:cs="Times New Roman KZ;Times New Roman" w:ascii="Times New Roman KZ;Times New Roman" w:hAnsi="Times New Roman KZ;Times New Roman"/>
          <w:b/>
          <w:sz w:val="28"/>
          <w:lang w:val="kk-KZ" w:eastAsia="zh-CN"/>
        </w:rPr>
        <w:t>(Конференция таяндамасының тезисі)</w:t>
      </w:r>
    </w:p>
    <w:p>
      <w:pPr>
        <w:pStyle w:val="Normal"/>
        <w:spacing w:before="240" w:after="0"/>
        <w:ind w:left="708" w:hanging="0"/>
        <w:jc w:val="both"/>
        <w:rPr>
          <w:rFonts w:ascii="Times New Roman KZ;Times New Roman" w:hAnsi="Times New Roman KZ;Times New Roman" w:cs="Times New Roman KZ;Times New Roman"/>
          <w:b/>
          <w:b/>
          <w:sz w:val="28"/>
          <w:lang w:val="en-US" w:eastAsia="zh-CN"/>
        </w:rPr>
      </w:pPr>
      <w:r>
        <w:rPr>
          <w:rFonts w:cs="Times New Roman KZ;Times New Roman" w:ascii="Times New Roman KZ;Times New Roman" w:hAnsi="Times New Roman KZ;Times New Roman"/>
          <w:b/>
          <w:sz w:val="28"/>
          <w:lang w:val="en-US" w:eastAsia="zh-CN"/>
        </w:rPr>
      </w:r>
    </w:p>
    <w:p>
      <w:pPr>
        <w:pStyle w:val="Normal"/>
        <w:spacing w:before="240" w:after="0"/>
        <w:ind w:firstLine="708"/>
        <w:jc w:val="both"/>
        <w:rPr/>
      </w:pPr>
      <w:r>
        <w:rPr>
          <w:rFonts w:cs="Times New Roman KZ;Times New Roman" w:ascii="Times New Roman KZ;Times New Roman" w:hAnsi="Times New Roman KZ;Times New Roman"/>
          <w:sz w:val="28"/>
          <w:lang w:val="kk-KZ" w:eastAsia="zh-CN"/>
        </w:rPr>
        <w:t>Шанхай ынтымақтастық ұйымы - жаңа типте құрылған аймақтық  халықаралық ұйым болып табылады. Шанхай ынтымақтастық ұйымының негізі болған «Шанхай бестігі» алғашқы кезде Қытай, Ресей, Қазақстан, Қырғызстан және Тәжікстан мемлекеттері шекара аймақтарда сенімділік ортану және әскерді қысқартудан ынтымақтастығынан бастады. Сол кезде (1996 ж.) Қытай жаңа типтегі қауіпсіздік концепциясын ортаға қойды. Яғни диялог арқылы сенімділікті артыру, ынтымақтастық арқылы қауіпсіздікті бекемдеу. Бұл жаңа қауіпсіздіктің сипаты - бір мемлекеті өз көлемінде шектелмей, өзара тыйымды ынтымақтаса отырып, қауіпсіздікті ортақ сақтау.</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Қазақстан тәуелсіздік алғаннан кейін Елбасы Нұрсұлтан Назарбаев ұлттық ауіпсіздікке баса назар аударды. Ол Азияда өзара іс-қимыл және сенімділік механизмін орнату инсативасын көтерді, мақсаты – өз елінің, аймағының бейбітшілігін, қоғамдық орнықтылы мен қауіпсіздігін  сақтау. Демек, Қазақстан мен Қытай басшыларының мемлекеттік және аймақтық қауіпсіздік жөнінде ұстанымдары өте жақын келген-ді. Өйткені оның да өзіндік қоғамдық негізі бар еді...</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Қазақстан мен Қытай арасында мемлекеттік шекараны делимитациялау мәселесі сәтті шешіліп, басқа мемлекеттерге үлгі көрсетті. 1997 жылдан бастап «Шанхай бестігінің» талқылайтын басты тақырыбы - экстремизм, тероризм және сепратизимге соққы беру мәселесі болды. Бұл мәселе туралы 1999 жылы Пішкекте өткен «Бестіктің» мемлекет басшылары самитінде қабылданған декларацияда: ұлттық сепратизмге, діни экстремизмге, халықаралық тероризмге, контрабанды есірткі саудасына және халықаралық қылмысқа батыл қарсы тұру атап көрсетілді. Өйткені «Шанхай бестігіне» мүше мемлекеттердің қай-қайсысы да аталған күрделі мәселеге дүп келіп отырған еді...</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2001 жылы Шанхай ынтымақтастық ұйымы құрылды. Қауіпсіздік мәселесі тіпті де маңызды орынға қойылды. Сол кездесуде ұйымға мүше мемлекеттер «Тероризмге, сепратизмге және экстремизмге соққы беру Шанхай конвенциясын» қабылданды. Бұның өзі ұйым аясында қоғамдық қауіпсіздік пен орнықтылықты сақтаудың маңызды орын алғандығын көрсетеді.</w:t>
      </w:r>
    </w:p>
    <w:p>
      <w:pPr>
        <w:pStyle w:val="Normal"/>
        <w:spacing w:before="240" w:after="0"/>
        <w:ind w:firstLine="700"/>
        <w:jc w:val="both"/>
        <w:rPr/>
      </w:pPr>
      <w:r>
        <w:rPr>
          <w:rFonts w:cs="Times New Roman KZ;Times New Roman" w:ascii="Times New Roman KZ;Times New Roman" w:hAnsi="Times New Roman KZ;Times New Roman"/>
          <w:sz w:val="28"/>
          <w:lang w:val="kk-KZ" w:eastAsia="zh-CN"/>
        </w:rPr>
        <w:t>Шанхай ынтымақтастық ұйымының 2002 жылы 7-маусымда қабылдаған «Шанхай ынтымақтастық ұйымы Картиясында»: тероризмге, сепратизмге және экстремизмге, заңсыз есірткі, қару-жарақ сатуға, халықаралық қылмыстық істерге, заңсыз миграцияға ортақ соққы беруды, ұйымның маңызды міндеттері ретінде анықта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ынтымақтастық ұйымы шеңберінде Қазақстан мен Қытай арасында қауіпсіздік саласы бойынша бірқатар екі жақтылы келісім-шарттарға қол қойылды. Атап айтқанда Қытақстан мен Қытай тероризмге, сепратизмге және экстремизмге соққы беру Ковенциясына қол қойды және бірлескен әскери жаттығлар өткізді.</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2002 жылы «Қазақстан Республикасы мен Қытай Халық Республикасы татау көршілік ынтымақтастық Келісіміне» қол қойды; 2005 жылы «Қазақстан Республикасы мен Қытай Халық Республикасы стратегиялыөқ әріптестікті орнату және дамыту Декларациясына» қол қойды; 2006 жылы «Қазақстан Республикасы мен Қытай Халық Республикасы ХХІ ғасырда стратегиялық әріптес» құжатына қол қойды. Құл құжаттар Қазақстан мен Қытай арасында өзара сенім мен қауіпсіздікті қамтамасыз етуде екі жақтылы қатынастарының дамығандығын көрсетеді.</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Жалпы алып қарағанда, Қытай өз елі ішіндегі ұлттық сепратизм мен діни экстремизм мәселесін шешудің ұтымды да күшті жолын тапты. Атап айтқанда, олар аталмыш мәселелерді аймақтық және халықаралық проблемаға көтеру арқылы түбегейлі шешудің негізін қалады. Ал Қазақстанда ұлттық сепратизм мен діни экстремизмдік сипат алатын оқиғалар мен әрекеттердің еркінсу тенденциясы соңғы кезде айқын байқалады. Егер бұл мәселеге жеткілікті назар аударылмаса, оның салдары  тек Қазақстанға ғана емес Орталық Азия аймағына, тіпті Қытайдың шыңжаң өлкесіне де әсер етуі әбден мүмкін. Сондықтан Шынхай ынтымақтастық ұйымы кез-келген мемлекеттегі аймақтық тұрақтылыққа қауіп төндіретін мәселелердің алдын алуға көп көіңл бөлуі керек деп санаймын.</w:t>
      </w:r>
    </w:p>
    <w:p>
      <w:pPr>
        <w:pStyle w:val="Normal"/>
        <w:spacing w:before="240" w:after="0"/>
        <w:ind w:left="708"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 xml:space="preserve">Автор: Әл-Фараби атындағы ҚазҰУ Халықаралық қатынастар факультетінің профессоры, тарих ғылымдарының докторы. </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Тел. : 87773888086</w:t>
      </w:r>
    </w:p>
    <w:p>
      <w:pPr>
        <w:pStyle w:val="Normal"/>
        <w:spacing w:before="240" w:after="0"/>
        <w:ind w:firstLine="700"/>
        <w:jc w:val="both"/>
        <w:rPr>
          <w:rFonts w:ascii="Times New Roman KZ;Times New Roman" w:hAnsi="Times New Roman KZ;Times New Roman" w:cs="Times New Roman KZ;Times New Roman"/>
          <w:sz w:val="28"/>
          <w:lang w:val="en-US" w:eastAsia="zh-CN"/>
        </w:rPr>
      </w:pPr>
      <w:r>
        <w:rPr>
          <w:rFonts w:cs="Times New Roman KZ;Times New Roman" w:ascii="Times New Roman KZ;Times New Roman" w:hAnsi="Times New Roman KZ;Times New Roman"/>
          <w:sz w:val="28"/>
          <w:lang w:val="en-US" w:eastAsia="zh-CN"/>
        </w:rPr>
        <w:t>E-mail</w:t>
      </w:r>
      <w:r>
        <w:rPr>
          <w:rFonts w:cs="Times New Roman KZ;Times New Roman" w:ascii="Times New Roman KZ;Times New Roman" w:hAnsi="Times New Roman KZ;Times New Roman"/>
          <w:sz w:val="28"/>
          <w:lang w:val="kk-KZ" w:eastAsia="zh-CN"/>
        </w:rPr>
        <w:t>:</w:t>
      </w:r>
      <w:r>
        <w:rPr>
          <w:rFonts w:cs="Times New Roman KZ;Times New Roman" w:ascii="Times New Roman KZ;Times New Roman" w:hAnsi="Times New Roman KZ;Times New Roman"/>
          <w:sz w:val="28"/>
          <w:lang w:val="en-US" w:eastAsia="zh-CN"/>
        </w:rPr>
        <w:t xml:space="preserve"> m_nabizhan@mail.ru</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tabs>
          <w:tab w:val="clear" w:pos="708"/>
          <w:tab w:val="left" w:pos="6875" w:leader="none"/>
        </w:tabs>
        <w:rPr>
          <w:rFonts w:ascii="Times New Roman KZ;Times New Roman" w:hAnsi="Times New Roman KZ;Times New Roman" w:eastAsia="SimSun;宋体" w:cs="Times New Roman KZ;Times New Roman"/>
          <w:b/>
          <w:b/>
          <w:sz w:val="28"/>
          <w:lang w:val="kk-KZ" w:eastAsia="zh-CN"/>
        </w:rPr>
      </w:pPr>
      <w:r>
        <w:rPr>
          <w:rFonts w:eastAsia="SimSun;宋体" w:cs="Times New Roman KZ;Times New Roman" w:ascii="Times New Roman KZ;Times New Roman" w:hAnsi="Times New Roman KZ;Times New Roman"/>
          <w:b/>
          <w:sz w:val="28"/>
          <w:lang w:val="kk-KZ" w:eastAsia="zh-CN"/>
        </w:rPr>
      </w:r>
    </w:p>
    <w:p>
      <w:pPr>
        <w:pStyle w:val="Normal"/>
        <w:tabs>
          <w:tab w:val="clear" w:pos="708"/>
          <w:tab w:val="left" w:pos="6875" w:leader="none"/>
        </w:tabs>
        <w:rPr>
          <w:rFonts w:eastAsia="SimSun;宋体"/>
          <w:b/>
          <w:b/>
          <w:sz w:val="28"/>
          <w:lang w:val="kk-KZ" w:eastAsia="zh-CN"/>
        </w:rPr>
      </w:pPr>
      <w:r>
        <w:rPr>
          <w:rFonts w:eastAsia="SimSun;宋体"/>
          <w:b/>
          <w:sz w:val="28"/>
          <w:lang w:val="kk-KZ" w:eastAsia="zh-CN"/>
        </w:rPr>
      </w:r>
    </w:p>
    <w:p>
      <w:pPr>
        <w:pStyle w:val="Normal"/>
        <w:spacing w:before="240" w:after="0"/>
        <w:ind w:firstLine="700"/>
        <w:jc w:val="both"/>
        <w:rPr/>
      </w:pPr>
      <w:r>
        <w:rPr>
          <w:rFonts w:eastAsia="Times New Roman KZ;Times New Roman" w:cs="Times New Roman KZ;Times New Roman" w:ascii="Times New Roman KZ;Times New Roman" w:hAnsi="Times New Roman KZ;Times New Roman"/>
          <w:b/>
          <w:sz w:val="28"/>
          <w:lang w:val="kk-KZ" w:eastAsia="zh-CN"/>
        </w:rPr>
        <w:t xml:space="preserve">                                           </w:t>
      </w:r>
      <w:r>
        <w:rPr>
          <w:rFonts w:cs="Times New Roman KZ;Times New Roman" w:ascii="Times New Roman KZ;Times New Roman" w:hAnsi="Times New Roman KZ;Times New Roman"/>
          <w:b/>
          <w:sz w:val="28"/>
          <w:lang w:val="kk-KZ" w:eastAsia="zh-CN"/>
        </w:rPr>
        <w:t>Нәбижан  Мұқаметханұлы</w:t>
      </w:r>
    </w:p>
    <w:p>
      <w:pPr>
        <w:pStyle w:val="Normal"/>
        <w:spacing w:before="240" w:after="0"/>
        <w:ind w:firstLine="700"/>
        <w:jc w:val="both"/>
        <w:rPr>
          <w:rFonts w:ascii="Times New Roman KZ;Times New Roman" w:hAnsi="Times New Roman KZ;Times New Roman" w:cs="Times New Roman KZ;Times New Roman"/>
          <w:b/>
          <w:b/>
          <w:sz w:val="28"/>
          <w:lang w:val="kk-KZ" w:eastAsia="zh-CN"/>
        </w:rPr>
      </w:pPr>
      <w:r>
        <w:rPr>
          <w:rFonts w:cs="Times New Roman KZ;Times New Roman" w:ascii="Times New Roman KZ;Times New Roman" w:hAnsi="Times New Roman KZ;Times New Roman"/>
          <w:b/>
          <w:sz w:val="28"/>
          <w:lang w:val="kk-KZ" w:eastAsia="zh-CN"/>
        </w:rPr>
        <w:t>ШЫҰ-нда Қазақастанның алатын стратегиялық орны өте маңызды</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ынтымақтастық ұйымы - жаңа типте құрылған аймақтық  халықаралық ұйым болып табылады. Шанхай ынтымақтастық ұйымының негізі болған «Шанхай бестігі» алғашқы кезде Қытай, Ресей, Қазақстан, Қырғызстан және Тәжікстан мемлекеттері шекара аймақтарда сенімділік ортану және әскерді қысқартудан ынтымақтастығынан бастады. Сол кезде (1996 ж.) Қытай жаңа типтегі қауіпсіздік концепциясын ортаға қойды. Яғни диялог арқылы сенімділікті артыру, ынтымақтастық арқылы қауіпсіздікті бекемдеу. Бұл жаңа қауіпсіздіктің сипаты - бір мемлекеті өз көлемінде шектелмей, өзара тыйымды ынтымақтаса отырып, қауіпсіздікті ортақ сақтау.</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Қазақстан тәуелсіздік алғаннан кейін Елбасы Нұрсұлтан Назарбаев ұлттық ауіпсіздікке баса назар аударды. Ол Азияда өзара іс-қимыл және сенімділік механизмін орнату инсативасын көтерді, мақсаты – өз елінің, аймағының бейбітшілігін, қоғамдық орнықтылы мен қауіпсіздігін  сақтау. Демек, Қазақстан мен Қытай басшыларының мемлекеттік және аймақтық қауіпсіздік жөнінде ұстанымдары өте жақын келген-ді. Өйткені оның да өзіндік қоғамдық негізі бар еді...</w:t>
      </w:r>
    </w:p>
    <w:p>
      <w:pPr>
        <w:pStyle w:val="Normal"/>
        <w:spacing w:before="240" w:after="0"/>
        <w:ind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Қазақстан мен Қытай арасында мемлекеттік шекараны делимитациялау мәселесі сәтті шешіліп, басқа мемлекеттерге үлгі көрсетті. 1997 жылдан бастап «Шанхай бестігінің» талқылайтын басты тақырыбы - экстремизм, тероризм және сепратизимге соққы беру мәселесі болды. Бұл мәселе туралы 1999 жылы Пішкекте өткен «Бестіктің» мемлекет басшылары самитінде қабылданған декларацияда: ұлттық сепратизмге, діни экстремизмге, халықаралық тероризмге, контрабанды есірткі саудасына және халықаралық қылмысқа батыл қарсы тұру атап көрсетілді. Өйткені «Шанхай бестігіне» мүше мемлекеттердің қай-қайсысы да аталған күрделі мәселеге дүп келіп отырған еді...</w:t>
      </w:r>
    </w:p>
    <w:p>
      <w:pPr>
        <w:pStyle w:val="Normal"/>
        <w:spacing w:before="240" w:after="0"/>
        <w:ind w:firstLine="700"/>
        <w:jc w:val="both"/>
        <w:rPr/>
      </w:pPr>
      <w:r>
        <w:rPr>
          <w:rFonts w:cs="Times New Roman KZ;Times New Roman" w:ascii="Times New Roman KZ;Times New Roman" w:hAnsi="Times New Roman KZ;Times New Roman"/>
          <w:sz w:val="28"/>
          <w:lang w:val="kk-KZ" w:eastAsia="zh-CN"/>
        </w:rPr>
        <w:t>2001 жылы Шанхай ынтымақтастық ұйымы құрылды. Қауіпсіздік мәселесі тіпті де маңызды орынға қойылды. Сол кездесуде ұйымға мүше мемлекеттер «Тероризмге, сепратизмге және экстремизмге соққы беру Шанхай конвенциясын» қабылданды. Бұның өзі ұйым аясында қоғамдық қауіпсіздік пен орнықтылықты сақтаудың маңызды орын алғандығын көрсетеді.</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ынтымақтастық ұйымының 2002 жылы 7-маусымда қабылдаған «Шанхай ынтымақтастық ұйымы Картиясында»: тероризмге, сепратизмге және экстремизмге, заңсыз есірткі, қару-жарақ сатуға, халықаралық қылмыстық істерге, заңсыз миграцияға ортақ соққы беруды, ұйымның маңызды міндеттері ретінде анықтады.</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Шанхай ынтымақтастық ұйымы шеңберінде Қазақстан мен Қытай арасында қауіпсіздік саласы бойынша бірқатар екі жақтылы келісім-шарттарға қол қойылды. Атап айтқанда Қытақстан мен Қытай тероризмге, сепратизмге және экстремизмге соққы беру Ковенциясына қол қойды және бірлескен әскери жаттығлар өткізді.</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2002 жылы «Қазақстан Республикасы мен Қытай Халық Республикасы татау көршілік ынтымақтастық Келісіміне» қол қойды; 2005 жылы «Қазақстан Республикасы мен Қытай Халық Республикасы стратегиялыөқ әріптестікті орнату және дамыту Декларациясына» қол қойды; 2006 жылы «Қазақстан Республикасы мен Қытай Халық Республикасы ХХІ ғасырда стратегиялық әріптес» құжатына қол қойды. Құл құжаттар Қазақстан мен Қытай арасында өзара сенім мен қауіпсіздікті қамтамасыз етуде екі жақтылы қатынастарының дамығандығын көрсетеді.</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Жалпы алып қарағанда, Қытай өз елі ішіндегі ұлттық сепратизм мен діни экстремизм мәселесін шешудің ұтымды да күшті жолын тапты. Атап айтқанда, олар аталмыш мәселелерді аймақтық және халықаралық проблемаға көтеру арқылы түбегейлі шешудің негізін қалады. Ал Қазақстанда ұлттық сепратизм мен діни экстремизмдік сипат алатын оқиғалар мен әрекеттердің еркінсу тенденциясы соңғы кезде айқын байқалады. Егер бұл мәселеге жеткілікті назар аударылмаса, оның салдары  тек Қазақстанға ғана емес Орталық Азия аймағына, тіпті Қытайдың шыңжаң өлкесіне де әсер етуі әбден мүмкін. Сондықтан Шынхай ынтымақтастық ұйымы кез-келген мемлекеттегі аймақтық тұрақтылыққа қауіп төндіретін мәселелердің алдын алуға көп көіңл бөлуі керек деп санаймын.</w:t>
      </w:r>
    </w:p>
    <w:p>
      <w:pPr>
        <w:pStyle w:val="Normal"/>
        <w:spacing w:before="240" w:after="0"/>
        <w:ind w:left="708" w:firstLine="708"/>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 xml:space="preserve">Автор: Әл-Фараби атындағы ҚазҰУ Халықаралық қатынастар факультетінің профессоры, тарих ғылымдарының докторы. </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t>Тел. : 87773888086</w:t>
      </w:r>
    </w:p>
    <w:p>
      <w:pPr>
        <w:pStyle w:val="Normal"/>
        <w:spacing w:before="240" w:after="0"/>
        <w:ind w:firstLine="700"/>
        <w:jc w:val="both"/>
        <w:rPr>
          <w:rFonts w:ascii="Times New Roman KZ;Times New Roman" w:hAnsi="Times New Roman KZ;Times New Roman" w:cs="Times New Roman KZ;Times New Roman"/>
          <w:sz w:val="28"/>
          <w:lang w:val="en-US" w:eastAsia="zh-CN"/>
        </w:rPr>
      </w:pPr>
      <w:r>
        <w:rPr>
          <w:rFonts w:cs="Times New Roman KZ;Times New Roman" w:ascii="Times New Roman KZ;Times New Roman" w:hAnsi="Times New Roman KZ;Times New Roman"/>
          <w:sz w:val="28"/>
          <w:lang w:val="en-US" w:eastAsia="zh-CN"/>
        </w:rPr>
        <w:t>E-mail</w:t>
      </w:r>
      <w:r>
        <w:rPr>
          <w:rFonts w:cs="Times New Roman KZ;Times New Roman" w:ascii="Times New Roman KZ;Times New Roman" w:hAnsi="Times New Roman KZ;Times New Roman"/>
          <w:sz w:val="28"/>
          <w:lang w:val="kk-KZ" w:eastAsia="zh-CN"/>
        </w:rPr>
        <w:t>:</w:t>
      </w:r>
      <w:r>
        <w:rPr>
          <w:rFonts w:cs="Times New Roman KZ;Times New Roman" w:ascii="Times New Roman KZ;Times New Roman" w:hAnsi="Times New Roman KZ;Times New Roman"/>
          <w:sz w:val="28"/>
          <w:lang w:val="en-US" w:eastAsia="zh-CN"/>
        </w:rPr>
        <w:t xml:space="preserve"> m_nabizhan@mail.ru</w:t>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spacing w:before="240" w:after="0"/>
        <w:ind w:firstLine="700"/>
        <w:jc w:val="both"/>
        <w:rPr>
          <w:rFonts w:ascii="Times New Roman KZ;Times New Roman" w:hAnsi="Times New Roman KZ;Times New Roman" w:cs="Times New Roman KZ;Times New Roman"/>
          <w:sz w:val="28"/>
          <w:lang w:val="kk-KZ" w:eastAsia="zh-CN"/>
        </w:rPr>
      </w:pPr>
      <w:r>
        <w:rPr>
          <w:rFonts w:cs="Times New Roman KZ;Times New Roman" w:ascii="Times New Roman KZ;Times New Roman" w:hAnsi="Times New Roman KZ;Times New Roman"/>
          <w:sz w:val="28"/>
          <w:lang w:val="kk-KZ" w:eastAsia="zh-CN"/>
        </w:rPr>
      </w:r>
    </w:p>
    <w:p>
      <w:pPr>
        <w:pStyle w:val="Normal"/>
        <w:tabs>
          <w:tab w:val="clear" w:pos="708"/>
          <w:tab w:val="left" w:pos="6875" w:leader="none"/>
        </w:tabs>
        <w:rPr>
          <w:rFonts w:ascii="Times New Roman KZ;Times New Roman" w:hAnsi="Times New Roman KZ;Times New Roman" w:eastAsia="SimSun;宋体" w:cs="Times New Roman KZ;Times New Roman"/>
          <w:b/>
          <w:b/>
          <w:sz w:val="28"/>
          <w:lang w:val="kk-KZ" w:eastAsia="zh-CN"/>
        </w:rPr>
      </w:pPr>
      <w:r>
        <w:rPr>
          <w:rFonts w:eastAsia="SimSun;宋体" w:cs="Times New Roman KZ;Times New Roman" w:ascii="Times New Roman KZ;Times New Roman" w:hAnsi="Times New Roman KZ;Times New Roman"/>
          <w:b/>
          <w:sz w:val="28"/>
          <w:lang w:val="kk-KZ"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8:00Z</dcterms:created>
  <dc:creator>Ержан</dc:creator>
  <dc:description/>
  <cp:keywords/>
  <dc:language>en-US</dc:language>
  <cp:lastModifiedBy>User</cp:lastModifiedBy>
  <cp:lastPrinted>2011-01-24T22:47:00Z</cp:lastPrinted>
  <dcterms:modified xsi:type="dcterms:W3CDTF">2012-10-23T17:38:00Z</dcterms:modified>
  <cp:revision>11</cp:revision>
  <dc:subject/>
  <dc:title>СУЯБТАН САЙРАМЃА ДЕЙІНГІ ҚАЛАЛАР ҚЫТАЙ ДЕРЕКТЕРІН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